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0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071"/>
        <w:gridCol w:w="4824"/>
      </w:tblGrid>
      <w:tr>
        <w:trPr>
          <w:trHeight w:val="2899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 на заседа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О учителей математики, физики и ОИВТ МОУ «Многопрофильный лицей №28 г. Йошкар-Ол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окол №_____ ____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иректор МОУ «Многопрофильный лицей №28 г. Йошкар-Ол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__________________/Нагорный С.И./</w:t>
            </w:r>
          </w:p>
        </w:tc>
      </w:tr>
    </w:tbl>
    <w:p>
      <w:pPr>
        <w:pStyle w:val="Normal"/>
        <w:pBdr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.05pt;width:239.7pt;height:26.95pt;mso-wrap-style:none;v-text-anchor:middle;mso-position-vertical:top" type="_x0000_t136">
            <v:path textpathok="t"/>
            <v:textpath on="t" fitshape="t" string="Планирование" style="font-family:&quot;Century Schoolbook&quot;;font-size:24pt"/>
            <v:fill o:detectmouseclick="t" type="solid" color2="white"/>
            <v:stroke color="#3333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чебного материала по алгебре</w:t>
      </w:r>
    </w:p>
    <w:p>
      <w:pPr>
        <w:pStyle w:val="Normal"/>
        <w:pBdr>
          <w:right w:val="single" w:sz="4" w:space="4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 9-А классе на 2008-2009 учебный год.</w:t>
      </w:r>
    </w:p>
    <w:p>
      <w:pPr>
        <w:pStyle w:val="Normal"/>
        <w:rPr/>
      </w:pPr>
      <w:r>
        <w:rPr>
          <w:sz w:val="28"/>
          <w:szCs w:val="28"/>
        </w:rPr>
        <w:t xml:space="preserve">Учебник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.Г. Мордкович, учебник «Алгебра-9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Г. Мордкович, задачник «Алгебра-9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мостоятельные  работы  в 9 классе. Л.А. Александров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ные работы. Л.А. Александр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ршова А.П., Голобородько В.В. «Самостоятельные и контрольные рабо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center" w:pos="5102" w:leader="none"/>
          <w:tab w:val="right" w:pos="10205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Примерное планирование учебного материала в 9-А классе</w:t>
        <w:tab/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center" w:pos="5102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5 уроках в неделю ( 102 урока в год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10"/>
        <w:gridCol w:w="960"/>
        <w:gridCol w:w="1189"/>
      </w:tblGrid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445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1. </w:t>
            </w:r>
            <w:r>
              <w:rPr>
                <w:b/>
              </w:rPr>
              <w:t>Неравенства и системы неравен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Линейные и квадратные неравенства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циональные неравенства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/>
              <w:t xml:space="preserve">Системы рациональных неравенств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/>
              <w:t xml:space="preserve">Контрольная работа № 1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2.     </w:t>
            </w:r>
            <w:r>
              <w:rPr>
                <w:b/>
              </w:rPr>
              <w:t>Системы уравн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Основные понятия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4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етоды решения систем уравнений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5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одели реальных ситуаций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6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бщающи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трольная работа №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2.     </w:t>
            </w:r>
            <w:r>
              <w:rPr>
                <w:b/>
                <w:bCs/>
              </w:rPr>
              <w:t>Числовые функ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числовой функции. Область определения, область значений функции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8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особы задания функций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9</w:t>
            </w:r>
          </w:p>
        </w:tc>
      </w:tr>
      <w:tr>
        <w:trPr>
          <w:trHeight w:val="2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ч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0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1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3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их свойства и граф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2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их свойства и граф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её свойства и граф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4,15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2</w:t>
            </w:r>
            <w:r>
              <w:rPr>
                <w:b/>
                <w:bCs/>
              </w:rPr>
              <w:t>.     Прогресс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6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7-19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0-21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2</w:t>
            </w:r>
            <w:r>
              <w:rPr>
                <w:b/>
                <w:bCs/>
              </w:rPr>
              <w:t>.     Элементы комбинаторики, статистики и теории вероятнос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и операции над ни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- дизайн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данные  и вероятности собы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№ 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 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ование углубленного изучения матема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5-Б классе на 2007-2008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499"/>
        <w:gridCol w:w="2430"/>
      </w:tblGrid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адачи Древнего Восто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рафы и их применение в решении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2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ешение задач с использованием графов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накомство с биографией Леонарда Эйлер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стрые картинки из разных стран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ешение задач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абиринты (решение задач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блема 4-х красок. Решение олимпиадных задач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 стране удивительных чисел ( решение задач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тросюжетные логические задачи. Индивидуальная работа учащихся над решением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ешение олимпиадных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ешение задач методом переб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стречи с геометри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ешение задач на процен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центы в окружающем мир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гра « Морской бой» (решение сюжетных задач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округ зада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 час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лимпиада для кружковц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i/>
          <w:iCs/>
        </w:rPr>
        <w:t>Литература:З.Н. Альхова « Внеклассная работа по математике»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>Планирование материала по информатике в 5-Б классе на 2007-2008 уч. год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>( 68 часов</w:t>
      </w:r>
      <w:r>
        <w:rPr/>
        <w:t>)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651"/>
        <w:gridCol w:w="2487"/>
      </w:tblGrid>
      <w:tr>
        <w:trPr>
          <w:trHeight w:val="432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Алгоритмы и величины-12 часов</w:t>
            </w:r>
          </w:p>
        </w:tc>
      </w:tr>
      <w:tr>
        <w:trPr>
          <w:trHeight w:val="4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ы в алгоритм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и переменные величин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алгоритм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вле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Объекты и классы-12 часов</w:t>
            </w:r>
          </w:p>
        </w:tc>
      </w:tr>
      <w:tr>
        <w:trPr>
          <w:trHeight w:val="4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. Атрибуты объек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объекта. Состояние объект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объект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ласс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для объект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ив объект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Логические рассуждения- 8 часов.</w:t>
            </w:r>
          </w:p>
        </w:tc>
      </w:tr>
      <w:tr>
        <w:trPr>
          <w:trHeight w:val="4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. Логическая величин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высказывание. Логическое выраже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«если- то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ссужден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ест №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ест № 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итература:  А.В. Горячев, Н.И. Суворова. Информатика в играх и зад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6:08:00Z</dcterms:created>
  <dc:creator>Крайнова Ирина Геннадьевна</dc:creator>
  <dc:description/>
  <cp:keywords/>
  <dc:language>en-US</dc:language>
  <cp:lastModifiedBy>компьютер учителя</cp:lastModifiedBy>
  <cp:lastPrinted>2008-09-29T06:03:00Z</cp:lastPrinted>
  <dcterms:modified xsi:type="dcterms:W3CDTF">2009-04-12T16:08:00Z</dcterms:modified>
  <cp:revision>2</cp:revision>
  <dc:subject/>
  <dc:title>Примерное планирование учебного материала в 5 классе</dc:title>
</cp:coreProperties>
</file>