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34" w:hanging="0"/>
        <w:jc w:val="center"/>
        <w:rPr>
          <w:vanish/>
          <w:highlight w:val="yellow"/>
        </w:rPr>
      </w:pPr>
      <w:r>
        <w:rPr>
          <w:vanish/>
          <w:highlight w:val="yellow"/>
        </w:rPr>
        <w:t>&lt;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4481"/>
      </w:tblGrid>
      <w:tr>
        <w:trPr>
          <w:trHeight w:val="200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математики, физики и ОИВТ МОУ «Многопрофильный лицей №28 г.Йошкар-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 ____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Многопрофильный лицей №28 г.Йошкар-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/Нагорный С.И./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no Pro" w:hAnsi="Arno Pro" w:cs="Arno Pro"/>
          <w:b/>
          <w:b/>
          <w:i/>
          <w:i/>
          <w:sz w:val="72"/>
          <w:szCs w:val="72"/>
        </w:rPr>
      </w:pPr>
      <w:r>
        <w:rPr>
          <w:rFonts w:cs="Arno Pro" w:ascii="Arno Pro" w:hAnsi="Arno Pro"/>
          <w:b/>
          <w:i/>
          <w:sz w:val="72"/>
          <w:szCs w:val="72"/>
        </w:rPr>
        <w:t>Планир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материала по геоме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9-А классе на 2008-2009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68 часов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4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Геометрия7-9. Атанасян Л.С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Ершова А.П., Голобородько В.В. «Самостоятельные и контрольные работы по математике»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Дидактические материалы по геометрии. Зив Б.Г.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77"/>
        <w:rPr>
          <w:sz w:val="28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8890</wp:posOffset>
                </wp:positionV>
                <wp:extent cx="5786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37"/>
                              <w:gridCol w:w="1275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911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2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Векторы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ектора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Слож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вычита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екторов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Умнож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вектор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число.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Примен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екторов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ешению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задач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задач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63" w:right="21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8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Метод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координат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ектора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Простейш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задач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координатах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Уравнени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окружност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рямой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задач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Контроль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34" w:right="16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34" w:right="1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3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</w:rPr>
                                    <w:t xml:space="preserve">Соотношени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</w:rPr>
                                    <w:t xml:space="preserve">между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</w:rPr>
                                    <w:t xml:space="preserve">сторонам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</w:rPr>
                                    <w:t xml:space="preserve">углам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</w:rPr>
                                    <w:t>треугольника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Синус,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синус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тангенс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угла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Соотношени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между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сторонам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углами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right="139" w:firstLine="41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треугольник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&g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3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Скалярно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произвед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екторов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задач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Контрольная работа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39" w:right="158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39" w:right="158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39" w:right="158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окружност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круга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Правильны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многоугольники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окружност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круга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задач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4" w:right="15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9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Движение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движения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right="15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Параллельны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еренос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задач</w:t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вторение. Решение задач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&gt;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4" w:right="15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4" w:right="15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b/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&gt;&lt;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11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Итого:       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обие треугольни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руж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итогова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.65pt;mso-wrap-distance-left:9pt;mso-wrap-distance-right:9pt;mso-wrap-distance-top:0pt;mso-wrap-distance-bottom:0pt;margin-top:-0.7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37"/>
                        <w:gridCol w:w="1275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911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2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c>
                      </w:tr>
                      <w:tr>
                        <w:trPr>
                          <w:trHeight w:val="3410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Векторы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онят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ектора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Слож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вычита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екторов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Умнож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вектор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число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римен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екторов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ешению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дач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еш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дач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нтрольна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або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63" w:right="21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8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Метод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координат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ординаты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ектора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ростейш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задач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координатах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Уравнени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окружност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рямой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еш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дач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Контрольная работа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нтрольна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або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34" w:right="16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34" w:right="1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c>
                      </w:tr>
                      <w:tr>
                        <w:trPr>
                          <w:trHeight w:val="3843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Соотношени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межд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сторонам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углам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</w:rPr>
                              <w:t>треугольника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Синус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синус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тангенс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угла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Соотношени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межд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сторонам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углами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right="139" w:firstLine="41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треугольник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&g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3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Скалярно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роизвед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векторов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еш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дач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Контрольная работа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нтрольна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або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39" w:right="158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39" w:right="158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39" w:right="158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Дли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окружност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площад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круга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равильны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многоугольники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Дли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окружност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лощад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круга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еш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дач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нтрольна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або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4" w:right="15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699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Движение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онят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движения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right="15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§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араллельны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еренос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ешени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задач</w:t>
                              <w:br/>
                              <w:t xml:space="preserve"> 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нтрольна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або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вторение. Решение задач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4" w:right="15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4" w:right="15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  <w:br/>
                            </w:r>
                            <w:r>
                              <w:rPr>
                                <w:b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&gt;&lt;&gt;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911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Итого:        6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овторение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еугольн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ырехугольн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обие треугольник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ружн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нтрольна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рабо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итогова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09:00Z</dcterms:created>
  <dc:creator>компьютер учителя</dc:creator>
  <dc:description/>
  <cp:keywords/>
  <dc:language>en-US</dc:language>
  <cp:lastModifiedBy>компьютер учителя</cp:lastModifiedBy>
  <cp:lastPrinted>2008-09-29T07:13:00Z</cp:lastPrinted>
  <dcterms:modified xsi:type="dcterms:W3CDTF">2009-04-12T16:09:00Z</dcterms:modified>
  <cp:revision>2</cp:revision>
  <dc:subject/>
  <dc:title/>
</cp:coreProperties>
</file>