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4481"/>
      </w:tblGrid>
      <w:tr>
        <w:trPr>
          <w:trHeight w:val="200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</w:t>
            </w:r>
            <w:r>
              <w:rPr/>
              <w:t>Рассмотрено на заседании</w:t>
            </w:r>
          </w:p>
          <w:p>
            <w:pPr>
              <w:pStyle w:val="Normal"/>
              <w:rPr/>
            </w:pPr>
            <w:r>
              <w:rPr/>
              <w:t>МО учителей математики, физики и ОИВТ МОУ МОУ «Многопрофильный лицей №28 г.Йошкар-Олы»</w:t>
            </w:r>
          </w:p>
          <w:p>
            <w:pPr>
              <w:pStyle w:val="Normal"/>
              <w:rPr/>
            </w:pPr>
            <w:r>
              <w:rPr/>
              <w:t xml:space="preserve">Протокол №_____ ____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 МОУ «Многопрофильный лицей №28 г.Йошкар-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/Нагорный С.И./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no Pro" w:hAnsi="Arno Pro" w:cs="Arno Pro"/>
          <w:b/>
          <w:b/>
          <w:i/>
          <w:i/>
          <w:sz w:val="72"/>
          <w:szCs w:val="72"/>
        </w:rPr>
      </w:pPr>
      <w:r>
        <w:rPr>
          <w:rFonts w:cs="Arno Pro" w:ascii="Arno Pro" w:hAnsi="Arno Pro"/>
          <w:b/>
          <w:i/>
          <w:sz w:val="72"/>
          <w:szCs w:val="72"/>
        </w:rPr>
        <w:t>Планирова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го материала по математике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в 6-Б классе на 2008-2009 учебный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04часа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тематика. Мордкович А.Г., Зубарева И.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ршова А.П., Голобородько В.В. «Самостоятельные и контрольные работы по математике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ные работы по математике. Александрова Л.А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pBdr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ое планирование учебного материала в 6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6 уроках в неделю ( 204 уроков за год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2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897"/>
        <w:gridCol w:w="2145"/>
        <w:gridCol w:w="1182"/>
        <w:gridCol w:w="1183"/>
      </w:tblGrid>
      <w:tr>
        <w:trPr>
          <w:trHeight w:val="4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четверть (63 часа)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.  Положительные и отрицательные числа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и центральная симметр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. Координатная пряма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. Модуль числ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чисел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, содержащие знаки «+», «-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сумма и ее свойст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вычисления значения алгебраической суммы двух чис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 координатной прямо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симметр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положительных и отрицательных чис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четверть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обыкновенных дробе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для комбинаторных зада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</w:tc>
      </w:tr>
      <w:tr>
        <w:trPr>
          <w:trHeight w:val="2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2.  Преобразование буквенных выраж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оставление уравнен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четверть (63 часа)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7 ч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и от целого и целого по его ча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 Длина окружн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. Площадь круг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 Сфер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3.    Делимость натуральных чисел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произвед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суммы и разности чис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2, 5, 10, 4 и 2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3 и 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 числа. Разложение числа на простые множител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. 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лава 4. Математика вокруг нас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вух чис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ость величи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пропорц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задач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ч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ство с понятием вероятн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ство с подсчетом вероятн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4 ч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ование углубленного изучения матема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5-Б классе на 2007-2008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499"/>
        <w:gridCol w:w="2430"/>
      </w:tblGrid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и Древнего Восто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рафы и их применение в решении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ешение задач с использованием графов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накомство с биографией Леонарда Эйлер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стрые картинки из разных стран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ешение зада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абиринты (решение зада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блема 4-х красок. Решение олимпиадных зада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 стране удивительных чисел ( решение зада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тросюжетные логические задачи. Индивидуальная работа учащихся над решением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ешение олимпиадны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ешение задач методом переб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стречи с геометри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ешение задач на процен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центы в окружающем мир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гра « Морской бой» (решение сюжетных зада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круг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лимпиада для кружковц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i/>
          <w:iCs/>
        </w:rPr>
        <w:t>Литература:З.Н. Альхова « Внеклассная работа по математике»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Планирование материала по информатике в 5-Б классе на 2007-2008 уч. год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( 68 часов</w:t>
      </w:r>
      <w:r>
        <w:rPr/>
        <w:t>)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651"/>
        <w:gridCol w:w="2487"/>
      </w:tblGrid>
      <w:tr>
        <w:trPr>
          <w:trHeight w:val="432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Алгоритмы и величины-12 часов</w:t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 в алгорит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и переменные величин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алгоритм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л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Объекты и классы-12 часов</w:t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. Атрибуты объек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объекта. Состояние объек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бъек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ласс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для объек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ив объек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Логические рассуждения- 8 часов.</w:t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. Логическая величи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высказывание. Логическое выраж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«если- т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ссужде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ст №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ст № 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итература:  А.В. Горячев, Н.И. Суворова. Информатика в играх и зад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11:00Z</dcterms:created>
  <dc:creator>Крайнова Ирина Геннадьевна</dc:creator>
  <dc:description/>
  <cp:keywords/>
  <dc:language>en-US</dc:language>
  <cp:lastModifiedBy>компьютер учителя</cp:lastModifiedBy>
  <cp:lastPrinted>2004-10-08T16:42:00Z</cp:lastPrinted>
  <dcterms:modified xsi:type="dcterms:W3CDTF">2009-04-12T16:11:00Z</dcterms:modified>
  <cp:revision>2</cp:revision>
  <dc:subject/>
  <dc:title>Примерное планирование учебного материала в 5 классе</dc:title>
</cp:coreProperties>
</file>