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об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лицея </w:t>
            </w:r>
          </w:p>
          <w:p>
            <w:pPr>
              <w:pStyle w:val="Normal"/>
              <w:rPr/>
            </w:pPr>
            <w:r>
              <w:rPr/>
              <w:t>От __________200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уководитель МО _________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__________/Нагорный С.И.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  <w:t>Тематическое планирование по алгебре и началам анализ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  <w:t>В 10-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часа в неделю, всего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Крайнова И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06"/>
        <w:gridCol w:w="892"/>
        <w:gridCol w:w="152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ловых и буквенных выраж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Сам раб №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Тригонометрические фун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s-UY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s-UY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s-UY"/>
              </w:rPr>
              <w:t>x</w:t>
            </w:r>
            <w:r>
              <w:rPr/>
              <w:t>, ее свойства и графи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s-UY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s-UY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s-UY"/>
              </w:rPr>
              <w:t>x</w:t>
            </w:r>
            <w:r>
              <w:rPr>
                <w:i/>
              </w:rPr>
              <w:t>,</w:t>
            </w:r>
            <w:r>
              <w:rPr/>
              <w:t xml:space="preserve"> ее свойства и графи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графиков функций </w:t>
            </w:r>
            <w:r>
              <w:rPr>
                <w:i/>
                <w:lang w:val="es-UY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s-UY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s-UY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s-UY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s-UY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s-UY"/>
              </w:rPr>
              <w:t>x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lang w:val="es-UY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s-UY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s-UY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s-UY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s-UY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s-UY"/>
              </w:rPr>
              <w:t>x</w:t>
            </w:r>
            <w:r>
              <w:rPr/>
              <w:t>, их свойства и графи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Тригонометрические урав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i/>
                <w:lang w:val="en-US"/>
              </w:rPr>
              <w:t>cost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и решение уравнения </w:t>
            </w:r>
            <w:r>
              <w:rPr>
                <w:i/>
                <w:lang w:val="en-US"/>
              </w:rPr>
              <w:t>sint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х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х=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реобразования тригонометрических выраж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Производн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 Предел числовой последовательности.</w:t>
            </w:r>
          </w:p>
          <w:p>
            <w:pPr>
              <w:pStyle w:val="Normal"/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МОУ «Лицей №28 г. Йошкар-Олы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38:00Z</dcterms:created>
  <dc:creator>Пользователь</dc:creator>
  <dc:description/>
  <cp:keywords/>
  <dc:language>en-US</dc:language>
  <cp:lastModifiedBy>компьютер учителя</cp:lastModifiedBy>
  <cp:lastPrinted>2009-09-12T21:37:00Z</cp:lastPrinted>
  <dcterms:modified xsi:type="dcterms:W3CDTF">2009-09-12T17:38:00Z</dcterms:modified>
  <cp:revision>2</cp:revision>
  <dc:subject/>
  <dc:title>№ п/п</dc:title>
</cp:coreProperties>
</file>