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лицея </w:t>
            </w:r>
          </w:p>
          <w:p>
            <w:pPr>
              <w:pStyle w:val="Normal"/>
              <w:rPr/>
            </w:pPr>
            <w:r>
              <w:rPr/>
              <w:t>От __________200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ководитель МО _________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__________/Нагорный С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по математик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“</w:t>
      </w:r>
      <w:r>
        <w:rPr>
          <w:b/>
          <w:sz w:val="36"/>
          <w:szCs w:val="28"/>
        </w:rPr>
        <w:t xml:space="preserve">Методы решения проблемных задач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по алгебре началам анализа в 10х класса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Крайн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ограмма курса составлена с учетом содержания курса математики 10-х классов и рассчитана на 34 часа.</w:t>
      </w:r>
    </w:p>
    <w:p>
      <w:pPr>
        <w:pStyle w:val="Normal"/>
        <w:rPr/>
      </w:pPr>
      <w:r>
        <w:rPr>
          <w:sz w:val="28"/>
          <w:szCs w:val="28"/>
        </w:rPr>
        <w:t>Материал курса расширяет и углубляет базовый уровень образования. Учащиеся осваивают навыки решения нестандартных задач, задач прикладного характера, задач повышенного уровня сложности, рассматриваемых в части  3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курса связана с применением нетрадиционных приемов решения задач, входящих в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решения задач различного уровня слож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владеть навыками решения задач абитуриентского уровня, с целью подготовки к ЕГЭ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 учащихся эвристическим приемам решения задач, привить навыки решения задач различного уровня слож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у учащихся логическое  мышление, познавательную творческую активность, на основе решения нестандар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тбор материала курса проведен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мках профильного обуч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аучной основе с учетом наиболее ценного практического опы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четом уровня подготовленност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четом контроля за усвоением материа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 xml:space="preserve">ТЕМАТИЧЕСКОЕ ПЛАНИРОВАНИЕ ЭЛЕКТИВНОГО КУРСА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етоды решения проблем и задач”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образование тригонометрических выражений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хождение множества значений тригонометрических функций (2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дачи связанные с периодом тригонометрических функций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ратные тригонометрические функции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уравнений, связанных с обратными тригонометрическими функциями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тригонометрических уравнений смешанного типа (4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тригонометрических уравнений с параметром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тригонометрических неравенств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елы. Пределы бесконечно малых и бесконечно больших величин (2 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вый, второй замечательный предел. Вычисление пределов функции (4час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ризонтальные наклонные асимптоты (2час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физический смысл производной (2 час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вязанные с уравнением касательной (2 час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построения графиков функции (4 часа)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/>
        <w:br/>
        <w:br/>
        <w:br/>
      </w:r>
      <w:r>
        <w:rPr>
          <w:b/>
          <w:sz w:val="28"/>
          <w:szCs w:val="28"/>
        </w:rPr>
        <w:t>Содержание тем курса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Тригонометрия </w:t>
      </w:r>
      <w:r>
        <w:rPr>
          <w:sz w:val="28"/>
          <w:szCs w:val="28"/>
        </w:rPr>
        <w:t>(6 час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ешение более сложных примеров, связанных с преобразованием тригонометрических выражений. Четность, нечетность, периодичность тригонометрических функций. Множество значений этих тригонометрических функци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Обратные тригонометрические функции </w:t>
      </w:r>
      <w:r>
        <w:rPr>
          <w:sz w:val="28"/>
          <w:szCs w:val="28"/>
        </w:rPr>
        <w:t>(4 час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образование и вычисление связанное с обратными тригонометрическими функциями. Решение уравнений и неравенств, связанных с обратными тригонометрическими функциям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Тригонометрические уравнения и неравенства </w:t>
      </w:r>
      <w:r>
        <w:rPr>
          <w:sz w:val="28"/>
          <w:szCs w:val="28"/>
        </w:rPr>
        <w:t>(8 час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которые приемы и решения трансцендентных уравнений и неравенств, содержащих тригонометрические функции. Обобщенный метод интервалов при решении тригонометрических неравенств. Тригонометрические уравнения и неравенства с параметрами. Системы тригонометрических уравнени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Пределы. Пределы и непрерывность </w:t>
      </w:r>
      <w:r>
        <w:rPr>
          <w:sz w:val="28"/>
          <w:szCs w:val="28"/>
        </w:rPr>
        <w:t>(8 час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иемы нахождения приделов в числовых последовательностях. Понятия о числовых рядах и их сходимости. Бесконечно малая функция на плюс бесконечности. Бесконечно большие функции. Горизонтальные и наклонные асимптоты. Первый, второй замечательный предел. Техника нахождения придело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Производная и ее применение </w:t>
      </w:r>
      <w:r>
        <w:rPr>
          <w:sz w:val="28"/>
          <w:szCs w:val="28"/>
        </w:rPr>
        <w:t>(8 час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и физический смысл производной. Примеры задач геометрического и физического содержания, решаемых с помощью производной. Задачи на касательную. Вторая производная. Исследование функции на выпуклость с помощью второй производной. Полное исследование функции и построение графиков. </w:t>
      </w:r>
    </w:p>
    <w:p>
      <w:pPr>
        <w:pStyle w:val="Normal"/>
        <w:ind w:left="780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Л.Галицкий, М.М.Мошкович С.И. Шварцбурд – Углубленное изучение алгебры и математического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Л.Галицкий, А.М.Гольдман, Л.И.Звавич – Курс алгебры в задач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Карп – Сборник задач по алгебре и началам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Н.Олехник, М.К.Потапов, П.И.Посиченко – Нестандартные методы решения уравнений и неравен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Ф.Шарыгин – Факультативный курс по математике 10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И.Шабунина – Методическое пособие по математике для поступающих в ВУЗ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МОУ “Лицей №28 г. Йошкар-Ола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2:00Z</dcterms:created>
  <dc:creator>Маша</dc:creator>
  <dc:description/>
  <cp:keywords/>
  <dc:language>en-US</dc:language>
  <cp:lastModifiedBy>компьютер учителя</cp:lastModifiedBy>
  <cp:lastPrinted>2009-09-11T22:21:00Z</cp:lastPrinted>
  <dcterms:modified xsi:type="dcterms:W3CDTF">2009-09-11T18:22:00Z</dcterms:modified>
  <cp:revision>2</cp:revision>
  <dc:subject/>
  <dc:title>МОУ “Лицей №11 им</dc:title>
</cp:coreProperties>
</file>