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652"/>
      </w:tblGrid>
      <w:tr>
        <w:trPr>
          <w:trHeight w:val="1971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 xml:space="preserve">На заседании МО лице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2009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Руководитель МО _________    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__________/Нагорный С.И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Тематическое планирование по алгебре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  <w:t>В 7-Б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часов в неделю, всего 1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математики Крайнов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6722"/>
        <w:gridCol w:w="1082"/>
      </w:tblGrid>
      <w:tr>
        <w:trPr>
          <w:trHeight w:val="44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НОЕ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ПОУРОЧНОЕ ПЛАНИРОВАНИЕ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асов в неделю, всего 170 часо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й матери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42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вторение материала 5</w:t>
            </w: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 xml:space="preserve">6 класса (6 </w:t>
            </w:r>
            <w:r>
              <w:rPr>
                <w:sz w:val="18"/>
                <w:szCs w:val="18"/>
              </w:rPr>
              <w:t>ч)</w:t>
            </w:r>
          </w:p>
        </w:tc>
      </w:tr>
      <w:tr>
        <w:trPr>
          <w:trHeight w:val="29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дроби, действия с десятичными дроб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5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, действия с обыкновен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. Решение задач на процен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прямая и координатная плоск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числа. Геометрический смысл моду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38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Самостоятельная работа № 1 </w:t>
            </w:r>
            <w:r>
              <w:rPr>
                <w:sz w:val="18"/>
                <w:szCs w:val="18"/>
              </w:rPr>
              <w:t>(повтор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548" w:hRule="exac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8"/>
              </w:rPr>
              <w:t>Глава</w:t>
            </w:r>
            <w:r>
              <w:rPr>
                <w:b/>
                <w:bCs/>
              </w:rPr>
              <w:t xml:space="preserve">  1. Выражение и множество его значений </w:t>
            </w:r>
            <w:r>
              <w:rPr/>
              <w:t>(15 ч)</w:t>
            </w:r>
          </w:p>
        </w:tc>
      </w:tr>
      <w:tr>
        <w:trPr>
          <w:trHeight w:val="40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§ 1. </w:t>
            </w:r>
            <w:r>
              <w:rPr>
                <w:b/>
                <w:bCs/>
                <w:sz w:val="18"/>
                <w:szCs w:val="18"/>
              </w:rPr>
              <w:t xml:space="preserve">Множества </w:t>
            </w:r>
            <w:r>
              <w:rPr>
                <w:sz w:val="18"/>
                <w:szCs w:val="18"/>
              </w:rPr>
              <w:t>(5 ч)</w:t>
            </w:r>
          </w:p>
        </w:tc>
      </w:tr>
      <w:tr>
        <w:trPr>
          <w:trHeight w:val="29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о. Элемент множества (п. 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2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ножество (п. 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3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Самостоятельная работа № 2 </w:t>
            </w:r>
            <w:r>
              <w:rPr>
                <w:sz w:val="18"/>
                <w:szCs w:val="18"/>
              </w:rPr>
              <w:t>(§ 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38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§2 </w:t>
            </w:r>
            <w:r>
              <w:rPr>
                <w:b/>
                <w:bCs/>
                <w:sz w:val="18"/>
                <w:szCs w:val="18"/>
              </w:rPr>
              <w:t xml:space="preserve">Числовые выражения и выражения с переменными (10 </w:t>
            </w:r>
            <w:r>
              <w:rPr>
                <w:sz w:val="18"/>
                <w:szCs w:val="18"/>
              </w:rPr>
              <w:t>ч)</w:t>
            </w:r>
          </w:p>
        </w:tc>
      </w:tr>
      <w:tr>
        <w:trPr>
          <w:trHeight w:val="2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 (п. 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характеристики (п. 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25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с переменными (п. 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25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Самостоятельная работа № 3 </w:t>
            </w:r>
            <w:r>
              <w:rPr>
                <w:sz w:val="18"/>
                <w:szCs w:val="18"/>
              </w:rPr>
              <w:t>(§ 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18"/>
                <w:szCs w:val="18"/>
              </w:rPr>
              <w:t xml:space="preserve">Решение дополнительных упражнений к главе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40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Контрольная работа № 1 </w:t>
            </w:r>
            <w:r>
              <w:rPr>
                <w:sz w:val="18"/>
                <w:szCs w:val="18"/>
              </w:rPr>
              <w:t>(глава 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489" w:hRule="exac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27" w:hanging="0"/>
              <w:jc w:val="center"/>
              <w:rPr/>
            </w:pPr>
            <w:r>
              <w:rPr>
                <w:b/>
                <w:bCs/>
                <w:spacing w:val="34"/>
              </w:rPr>
              <w:t>Глава</w:t>
            </w:r>
            <w:r>
              <w:rPr>
                <w:b/>
                <w:bCs/>
              </w:rPr>
              <w:t xml:space="preserve"> 2. Одночлены (17 ч)</w:t>
            </w:r>
          </w:p>
        </w:tc>
      </w:tr>
      <w:tr>
        <w:trPr>
          <w:trHeight w:val="43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§ 3. Степень с натуральным показателем </w:t>
            </w:r>
            <w:r>
              <w:rPr>
                <w:sz w:val="18"/>
                <w:szCs w:val="18"/>
              </w:rPr>
              <w:t>(7 ч)</w:t>
            </w:r>
          </w:p>
        </w:tc>
      </w:tr>
      <w:tr>
        <w:trPr>
          <w:trHeight w:val="2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22—2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с натуральным показателем (п. 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</w:tr>
      <w:tr>
        <w:trPr>
          <w:trHeight w:val="24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2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тепеней (п. 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70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Самостоятельная работа № 4 </w:t>
            </w:r>
            <w:r>
              <w:rPr>
                <w:sz w:val="18"/>
                <w:szCs w:val="18"/>
              </w:rPr>
              <w:t>(§ 3)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§ 4. Одночлен и его стандартный вид (10 </w:t>
            </w:r>
            <w:r>
              <w:rPr>
                <w:sz w:val="18"/>
                <w:szCs w:val="18"/>
              </w:rPr>
              <w:t>ч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28—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член. Умножение одночленов (п. 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31—3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одночлена в степень (п. 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ч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дества (п. 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Самостоятельная работа № 5 </w:t>
            </w:r>
            <w:r>
              <w:rPr>
                <w:sz w:val="18"/>
                <w:szCs w:val="18"/>
              </w:rPr>
              <w:t>(§ 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6,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ополнительных упражнений к главе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  <w:tr>
        <w:trPr>
          <w:trHeight w:val="42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Контрольная работа № 2 </w:t>
            </w:r>
            <w:r>
              <w:rPr>
                <w:sz w:val="18"/>
                <w:szCs w:val="18"/>
              </w:rPr>
              <w:t>(глава 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ч</w:t>
            </w:r>
          </w:p>
        </w:tc>
      </w:tr>
      <w:tr>
        <w:trPr>
          <w:trHeight w:val="532" w:hRule="exac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8" w:hanging="0"/>
              <w:jc w:val="center"/>
              <w:rPr/>
            </w:pPr>
            <w:r>
              <w:rPr>
                <w:b/>
                <w:bCs/>
                <w:spacing w:val="33"/>
              </w:rPr>
              <w:t>Глава</w:t>
            </w:r>
            <w:r>
              <w:rPr>
                <w:b/>
                <w:bCs/>
              </w:rPr>
              <w:t xml:space="preserve"> 3. Многочлены (19 ч)</w:t>
            </w:r>
          </w:p>
        </w:tc>
      </w:tr>
      <w:tr>
        <w:trPr>
          <w:trHeight w:val="4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§ 5. Многочлен и его стандартный вид </w:t>
            </w:r>
            <w:r>
              <w:rPr>
                <w:sz w:val="18"/>
                <w:szCs w:val="18"/>
              </w:rPr>
              <w:t>(5 ч)</w:t>
            </w:r>
          </w:p>
        </w:tc>
      </w:tr>
      <w:tr>
        <w:trPr>
          <w:trHeight w:val="34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 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член. Вычисление значений многочленов (п. 1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739775</wp:posOffset>
                </wp:positionV>
                <wp:extent cx="5600700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"/>
                              <w:gridCol w:w="960"/>
                              <w:gridCol w:w="6465"/>
                              <w:gridCol w:w="1051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аемый материа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1"/>
                                    <w:ind w:left="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1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дартный вид многочлена (п. 12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JV?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5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. Сумма, разность и произведение многочлено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—4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жение и вычитание многочленов (п. 13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 4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ножение одночлена на многочлен (п. 14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№ 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6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—5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ножение многочлена на многочлен (п. 15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№ 8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6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 5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дополнительных упражнений к главе 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лава 3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4"/>
                                      <w:sz w:val="18"/>
                                      <w:szCs w:val="18"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4. Уравнения (1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. Уравнение с одной переменн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 ч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, 5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внение и его корни (п. 16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, 6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нейное уравнение с одной переменной (п. 17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№ 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7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§ 8. Решение уравнений и задач (1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3—6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равнений, сводящихся к линейным (п. 18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№ 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8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—7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с помощью уравнений (п. 19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№ 1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8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3, 7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дополнительных упражнений к главе 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лава 4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7"/>
                                      <w:sz w:val="18"/>
                                      <w:szCs w:val="18"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5. Разложение многочленов на множители (1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§9. Способы разложения многочлена на множител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 7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несение общего множителя за скобки (п. 20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, 7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группировки (п. 21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9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§ 1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менение разложения многочлена на множите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1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числения. Доказательство тождеств (п. 22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, 8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равнений с помощью разложен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ножители (п. 23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амостоятельная работа № 1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§ 10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 8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дополнительных упражнений к главе 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Контрольная работа № 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лава 5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а 6. Формулы сокращенного умножения (28часов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§ 11. Разность квадрато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—9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ножение разности двух выражений на их сумму (п. 24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6pt;mso-wrap-distance-left:0pt;mso-wrap-distance-right:9pt;mso-wrap-distance-top:0pt;mso-wrap-distance-bottom:0pt;margin-top:58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"/>
                        <w:gridCol w:w="960"/>
                        <w:gridCol w:w="6465"/>
                        <w:gridCol w:w="1051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аемый материа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1"/>
                              <w:ind w:left="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1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дартный вид многочлена (п. 12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JV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5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. Сумма, разность и произведение многочлен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4ч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—4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жение и вычитание многочленов (п. 13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 4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ножение одночлена на многочлен (п. 14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№ 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6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—5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ножение многочлена на многочлен (п. 15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№ 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6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 5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дополнительных упражнений к главе 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глава 3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4"/>
                                <w:sz w:val="18"/>
                                <w:szCs w:val="18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4. Уравнения (18 ч)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. Уравнение с одной переменн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5 ч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, 5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внение и его корни (п. 16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, 6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ейное уравнение с одной переменной (п. 17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№ 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§ 8. Решение уравнений и задач (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3—6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уравнений, сводящихся к линейным (п. 18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№ 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8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8—7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с помощью уравнений (п. 19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№ 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8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3, 7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дополнительных упражнений к главе 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глава 4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7"/>
                                <w:sz w:val="18"/>
                                <w:szCs w:val="18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5. Разложение многочленов на множители (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§9. Способы разложения многочлена на множител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5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 7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несение общего множителя за скобки (п. 20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, 7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группировки (п. 21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9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§ 1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менение разложения многочлена на множител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8 ч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1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числения. Доказательство тождеств (п. 22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, 8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уравнений с помощью разложен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ножители (п. 23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амостоятельная работа № 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§ 10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 8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дополнительных упражнений к главе 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нтрольная работа №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глава 5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а 6. Формулы сокращенного умножения (28часов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§ 11. Разность квадрат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 ч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—9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ножение разности двух выражений на их сумму (п. 24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0"/>
        <w:gridCol w:w="14"/>
        <w:gridCol w:w="6756"/>
        <w:gridCol w:w="24"/>
        <w:gridCol w:w="1110"/>
      </w:tblGrid>
      <w:tr>
        <w:trPr>
          <w:trHeight w:val="715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324"/>
              <w:ind w:left="50" w:righ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а </w:t>
            </w:r>
          </w:p>
          <w:p>
            <w:pPr>
              <w:pStyle w:val="Normal"/>
              <w:shd w:fill="FFFFFF" w:val="clear"/>
              <w:spacing w:lineRule="exact" w:line="324"/>
              <w:ind w:left="50" w:right="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   9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й матери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</w:tr>
      <w:tr>
        <w:trPr>
          <w:trHeight w:val="405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Разложение на множители разности квадратов (п. </w:t>
            </w:r>
            <w:r>
              <w:rPr>
                <w:b/>
                <w:bCs/>
                <w:sz w:val="16"/>
                <w:szCs w:val="16"/>
              </w:rPr>
              <w:t>2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 ч</w:t>
            </w:r>
          </w:p>
        </w:tc>
      </w:tr>
      <w:tr>
        <w:trPr>
          <w:trHeight w:val="370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40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§ </w:t>
            </w:r>
            <w:r>
              <w:rPr>
                <w:b/>
                <w:bCs/>
                <w:sz w:val="16"/>
                <w:szCs w:val="16"/>
              </w:rPr>
              <w:t>12. Квадрат суммы и квадрат разности (8 ч)</w:t>
            </w:r>
          </w:p>
        </w:tc>
      </w:tr>
      <w:tr>
        <w:trPr>
          <w:trHeight w:val="28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 9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озведение в квадрат суммы и разности (п. </w:t>
            </w:r>
            <w:r>
              <w:rPr>
                <w:b/>
                <w:bCs/>
                <w:sz w:val="16"/>
                <w:szCs w:val="16"/>
              </w:rPr>
              <w:t>2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6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 99</w:t>
            </w:r>
          </w:p>
        </w:tc>
        <w:tc>
          <w:tcPr>
            <w:tcW w:w="6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жение на множители с помощью форму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кнадрата суммы и квадрата разности (п. </w:t>
            </w:r>
            <w:r>
              <w:rPr>
                <w:b/>
                <w:bCs/>
                <w:sz w:val="16"/>
                <w:szCs w:val="16"/>
              </w:rPr>
              <w:t>2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55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260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Киадратный трехчлен (п. </w:t>
            </w:r>
            <w:r>
              <w:rPr>
                <w:b/>
                <w:bCs/>
                <w:sz w:val="16"/>
                <w:szCs w:val="16"/>
              </w:rPr>
              <w:t>2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260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322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Кнадрат суммы нескольких слагаемых (п. </w:t>
            </w:r>
            <w:r>
              <w:rPr>
                <w:b/>
                <w:bCs/>
                <w:sz w:val="16"/>
                <w:szCs w:val="16"/>
              </w:rPr>
              <w:t>2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389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§13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Куб суммы и куб разности. Сумма и разность кубов . (13 часов)</w:t>
            </w:r>
          </w:p>
        </w:tc>
      </w:tr>
      <w:tr>
        <w:trPr>
          <w:trHeight w:val="30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104,   </w:t>
            </w: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озведение в куб суммы и разности (п. </w:t>
            </w:r>
            <w:r>
              <w:rPr>
                <w:b/>
                <w:bCs/>
                <w:sz w:val="16"/>
                <w:szCs w:val="16"/>
              </w:rPr>
              <w:t>3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  10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азложение на множители суммы и разности куб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п. </w:t>
            </w:r>
            <w:r>
              <w:rPr>
                <w:b/>
                <w:bCs/>
                <w:sz w:val="16"/>
                <w:szCs w:val="16"/>
              </w:rPr>
              <w:t>3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7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2, 1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231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Разложение на множители разности </w:t>
            </w:r>
            <w:r>
              <w:rPr>
                <w:i/>
                <w:iCs/>
                <w:sz w:val="16"/>
                <w:szCs w:val="16"/>
              </w:rPr>
              <w:t xml:space="preserve">п-х </w:t>
            </w:r>
            <w:r>
              <w:rPr>
                <w:sz w:val="16"/>
                <w:szCs w:val="16"/>
              </w:rPr>
              <w:t xml:space="preserve">степеней (п. </w:t>
            </w:r>
            <w:r>
              <w:rPr>
                <w:b/>
                <w:bCs/>
                <w:sz w:val="16"/>
                <w:szCs w:val="16"/>
              </w:rPr>
              <w:t>3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48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7"/>
                <w:sz w:val="16"/>
                <w:szCs w:val="16"/>
              </w:rPr>
              <w:t xml:space="preserve">110  -   </w:t>
            </w: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разложения многочле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а множители (п. </w:t>
            </w:r>
            <w:r>
              <w:rPr>
                <w:b/>
                <w:bCs/>
                <w:sz w:val="16"/>
                <w:szCs w:val="16"/>
              </w:rPr>
              <w:t>3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 ч</w:t>
            </w:r>
          </w:p>
        </w:tc>
      </w:tr>
      <w:tr>
        <w:trPr>
          <w:trHeight w:val="28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249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  1 1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полнительных упражнений к главе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351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Контрольная работа № 6 </w:t>
            </w:r>
            <w:r>
              <w:rPr>
                <w:sz w:val="16"/>
                <w:szCs w:val="16"/>
              </w:rPr>
              <w:t>(глава 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466" w:hRule="exac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7"/>
                <w:sz w:val="16"/>
                <w:szCs w:val="16"/>
              </w:rPr>
              <w:t>Глава</w:t>
            </w:r>
            <w:r>
              <w:rPr>
                <w:b/>
                <w:bCs/>
                <w:sz w:val="16"/>
                <w:szCs w:val="16"/>
              </w:rPr>
              <w:t xml:space="preserve"> 7. Функции (21 ч)</w:t>
            </w:r>
          </w:p>
        </w:tc>
      </w:tr>
      <w:tr>
        <w:trPr>
          <w:trHeight w:val="432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85" w:hanging="0"/>
              <w:jc w:val="right"/>
              <w:rPr/>
            </w:pPr>
            <w:r>
              <w:rPr/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 14. Функции и их графики (6 ч)</w:t>
            </w:r>
          </w:p>
        </w:tc>
      </w:tr>
      <w:tr>
        <w:trPr>
          <w:trHeight w:val="29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  11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Что такое функция (п. </w:t>
            </w:r>
            <w:r>
              <w:rPr>
                <w:b/>
                <w:bCs/>
                <w:sz w:val="16"/>
                <w:szCs w:val="16"/>
              </w:rPr>
              <w:t>3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8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  12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График функции (п. </w:t>
            </w:r>
            <w:r>
              <w:rPr>
                <w:b/>
                <w:bCs/>
                <w:sz w:val="16"/>
                <w:szCs w:val="16"/>
              </w:rPr>
              <w:t>3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0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рафическое представление статистических данных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(п. </w:t>
            </w:r>
            <w:r>
              <w:rPr>
                <w:b/>
                <w:bCs/>
                <w:sz w:val="16"/>
                <w:szCs w:val="16"/>
              </w:rPr>
              <w:t>3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32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389" w:hRule="exac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 15. Линейная функция (8 ч)</w:t>
            </w:r>
          </w:p>
        </w:tc>
      </w:tr>
      <w:tr>
        <w:trPr>
          <w:trHeight w:val="298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  12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рямая пропорциональность (п. </w:t>
            </w:r>
            <w:r>
              <w:rPr>
                <w:b/>
                <w:bCs/>
                <w:sz w:val="16"/>
                <w:szCs w:val="16"/>
              </w:rPr>
              <w:t>3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60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  12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Линейная функция и ее график (п. </w:t>
            </w:r>
            <w:r>
              <w:rPr>
                <w:b/>
                <w:bCs/>
                <w:sz w:val="16"/>
                <w:szCs w:val="16"/>
              </w:rPr>
              <w:t>3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255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51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  129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заимное расположение графиков линейных функций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(п. </w:t>
            </w:r>
            <w:r>
              <w:rPr>
                <w:b/>
                <w:bCs/>
                <w:sz w:val="16"/>
                <w:szCs w:val="16"/>
              </w:rPr>
              <w:t>3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32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 xml:space="preserve">Самостоятельная работа №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 </w:t>
            </w:r>
            <w:r>
              <w:rPr>
                <w:sz w:val="16"/>
                <w:szCs w:val="16"/>
              </w:rPr>
              <w:t xml:space="preserve">(§ </w:t>
            </w:r>
            <w:r>
              <w:rPr>
                <w:b/>
                <w:bCs/>
                <w:sz w:val="16"/>
                <w:szCs w:val="16"/>
              </w:rPr>
              <w:t>1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39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§ 16. Степенная функция с натуральным показателем </w:t>
            </w:r>
            <w:r>
              <w:rPr>
                <w:sz w:val="18"/>
                <w:szCs w:val="16"/>
              </w:rPr>
              <w:t>(7ч)</w:t>
            </w:r>
          </w:p>
        </w:tc>
      </w:tr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  13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ункция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у </w:t>
            </w:r>
            <w:r>
              <w:rPr>
                <w:i/>
                <w:iCs/>
                <w:sz w:val="16"/>
                <w:szCs w:val="16"/>
              </w:rPr>
              <w:t>= х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тепенная функция с четным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показателем (п. </w:t>
            </w:r>
            <w:r>
              <w:rPr>
                <w:b/>
                <w:bCs/>
                <w:sz w:val="16"/>
                <w:szCs w:val="16"/>
              </w:rPr>
              <w:t>4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ч</w:t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ункция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у </w:t>
            </w:r>
            <w:r>
              <w:rPr>
                <w:i/>
                <w:iCs/>
                <w:sz w:val="16"/>
                <w:szCs w:val="16"/>
              </w:rPr>
              <w:t xml:space="preserve">= </w:t>
            </w:r>
            <w:r>
              <w:rPr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i/>
                <w:iCs/>
                <w:sz w:val="16"/>
                <w:szCs w:val="16"/>
                <w:vertAlign w:val="superscript"/>
              </w:rPr>
              <w:t>я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тепенная функция с нечетным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показателем (п. </w:t>
            </w:r>
            <w:r>
              <w:rPr>
                <w:b/>
                <w:bCs/>
                <w:sz w:val="16"/>
                <w:szCs w:val="16"/>
              </w:rPr>
              <w:t>4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№22 (§1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13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полнительных упражнений к главе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Глава 8. Системы линейных уравнений (25ч)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§17 Линейные уравнения с двумя переменными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8,139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авнения с двумя переменными (п.4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0,14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инейное уравнение с двумя переменными и его график (п.4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2,14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шение линейных уравнений в целых числах (п.4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амостоятельная работа №23 (</w:t>
            </w:r>
            <w:r>
              <w:rPr>
                <w:sz w:val="16"/>
                <w:szCs w:val="16"/>
              </w:rPr>
              <w:t>§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§ 18. Системы линейных уравнений и способы их решения (18 ч)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5,14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 линейных уравнений. Графическое решение системы (п.4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7,148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особ подстановки (п.4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9-15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особ сложения (п.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амостоятельная работа №24 </w:t>
            </w:r>
            <w:r>
              <w:rPr>
                <w:sz w:val="16"/>
                <w:szCs w:val="16"/>
              </w:rPr>
              <w:t>§ 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3-15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шение задач с помощью систем уравнений (п.4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7,158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ы линейных уравнений с тремя переменными (п.4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9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амостоятельная работа №25 (</w:t>
            </w:r>
            <w:r>
              <w:rPr>
                <w:sz w:val="16"/>
                <w:szCs w:val="16"/>
              </w:rPr>
              <w:t>§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0,16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шение дополнительных упражнений к главе 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трольная работа №8 (глава 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вое повторение (8 часов)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ражение и множество его значений (глава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члены (глава 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ногочлены (глава 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авнения (глава 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7,168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улы сокращенного умножения (глава 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9,170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вая контрольная работа (зач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37:00Z</dcterms:created>
  <dc:creator>компьютер учителя</dc:creator>
  <dc:description/>
  <cp:keywords/>
  <dc:language>en-US</dc:language>
  <cp:lastModifiedBy>User</cp:lastModifiedBy>
  <dcterms:modified xsi:type="dcterms:W3CDTF">2009-09-14T02:52:00Z</dcterms:modified>
  <cp:revision>4</cp:revision>
  <dc:subject/>
  <dc:title/>
</cp:coreProperties>
</file>